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PRASZAMY NA FERI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Szkole Podstawowej im. Noblistów Polskich w Niemicy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FERII ZIMOWYC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W PIERWSZYM TYGODNIU FERII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5.01.2018r.-19.01.2018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 GODZINACH </w:t>
      </w:r>
      <w:r>
        <w:rPr>
          <w:rFonts w:cs="Comic Sans MS" w:ascii="Comic Sans MS" w:hAnsi="Comic Sans MS"/>
          <w:b/>
          <w:sz w:val="28"/>
          <w:szCs w:val="28"/>
        </w:rPr>
        <w:t>OD 9:00 DO 12:00</w:t>
      </w:r>
    </w:p>
    <w:p>
      <w:pPr>
        <w:pStyle w:val="Normal"/>
        <w:spacing w:lineRule="auto" w:line="240"/>
        <w:rPr/>
      </w:pPr>
      <w:r>
        <w:rPr/>
        <w:t>Opiekun zajęć: Kamilla Choina, Marta Wiącek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99"/>
        <w:gridCol w:w="5225"/>
        <w:gridCol w:w="173"/>
        <w:gridCol w:w="95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GOD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ZAJĘĆ</w:t>
            </w:r>
          </w:p>
        </w:tc>
      </w:tr>
      <w:tr>
        <w:trPr>
          <w:trHeight w:val="82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 15.01.2018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00-9:15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witanie uczniów , sporządzenie listy obecności uczniów,  przedstawienie planu zajęć  na ferie zimowe, ustalenie z dziećmi regulaminu ferii oraz przygotowanie materiałów do zajęć.</w:t>
            </w:r>
          </w:p>
        </w:tc>
      </w:tr>
      <w:tr>
        <w:trPr>
          <w:trHeight w:val="45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15-11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mat zajęć: </w:t>
            </w:r>
            <w:r>
              <w:rPr>
                <w:b/>
              </w:rPr>
              <w:t>Zajęcia kulinarne - gof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aca plastyczna –  Moje wymarzone ferie.</w:t>
            </w:r>
          </w:p>
        </w:tc>
      </w:tr>
      <w:tr>
        <w:trPr>
          <w:trHeight w:val="45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arsztaty malarskie</w:t>
            </w:r>
          </w:p>
        </w:tc>
      </w:tr>
      <w:tr>
        <w:trPr>
          <w:trHeight w:val="44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00-11:1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ządkowanie sali po zakończonych zajęciach.</w:t>
            </w:r>
          </w:p>
        </w:tc>
      </w:tr>
      <w:tr>
        <w:trPr>
          <w:trHeight w:val="43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10-11:2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zerwa śniadaniowa.</w:t>
            </w:r>
          </w:p>
        </w:tc>
      </w:tr>
      <w:tr>
        <w:trPr>
          <w:trHeight w:val="113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20-11:50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Zabawy sprawnościowe w kąciku zabaw „Radosna Szkoł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w piłkarz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a w tenisa stoł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bawy z Chustą Kla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y stoli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w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jęcia sport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 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50-12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odsumowanie  zajęć i przygotowanie wystawy prac uczniów – fotograf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żegnanie uczniów i zaproszenie na kolejny dzień zajęć. </w:t>
            </w:r>
          </w:p>
        </w:tc>
      </w:tr>
      <w:tr>
        <w:trPr>
          <w:trHeight w:val="55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 16.01.2018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00-9:15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witanie uczniów, sporządzenie listy obecności  uczniów oraz przygotowanie materiałów do zajęć.</w:t>
            </w:r>
          </w:p>
        </w:tc>
      </w:tr>
      <w:tr>
        <w:trPr>
          <w:trHeight w:val="46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15-11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mat zajęć: </w:t>
            </w:r>
            <w:r>
              <w:rPr>
                <w:b/>
              </w:rPr>
              <w:t>Zajęcia kulinarne- mój ulubiony dese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Zajęcia plastyczne- Gniotek zrób go sam.</w:t>
            </w:r>
          </w:p>
        </w:tc>
      </w:tr>
      <w:tr>
        <w:trPr>
          <w:trHeight w:val="46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-12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arsztaty malarskie</w:t>
            </w:r>
          </w:p>
        </w:tc>
      </w:tr>
      <w:tr>
        <w:trPr>
          <w:trHeight w:val="40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00-11:1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ządkowanie sali po zakończonych zajęciach.</w:t>
            </w:r>
          </w:p>
        </w:tc>
      </w:tr>
      <w:tr>
        <w:trPr>
          <w:trHeight w:val="28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10-11:2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zerwa śniadaniowa</w:t>
            </w:r>
          </w:p>
        </w:tc>
      </w:tr>
      <w:tr>
        <w:trPr>
          <w:trHeight w:val="50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20-11:50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Zabawy sprawnościowe w kąciku zabaw „Radosna Szkoł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w piłkarz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a w tenisa stoł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bawy z Chustą Kla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y stoli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w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jęcia sport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50-12.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dsumowanie  zajęć i przygotowanie wystawy prac uczniów – fotograf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żegnanie uczniów i zaproszenie na kolejny dzień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 17.01.2018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00-13.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mat zajęć: </w:t>
            </w:r>
            <w:r>
              <w:rPr>
                <w:b/>
              </w:rPr>
              <w:t>Wyjazd do Multikina w Koszali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film Paddington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wyjazdu 20zł – wpłaty do 10.01.2018r. 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-12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sztaty malarskie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 18.01.2018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00-9:15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witanie uczniów, sporządzenie listy obecności uczniów oraz przygotowanie materiałów do pracy.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15-11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mat zajęć: </w:t>
            </w:r>
            <w:r>
              <w:rPr>
                <w:b/>
                <w:bCs/>
              </w:rPr>
              <w:t>Zajęcia z robotyki i programowani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Zdrowe śniadanie- dekorowanie kanap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00-11:1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ządkowanie sali po zakończonych zajęciach.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10-11:2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zerwa śniadaniowa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20-11: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Zabawy sprawnościowe w kąciku zabaw „Radosna Szkoł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w piłkarz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a w tenisa stoł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bawy z Chustą Kla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y stoli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w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jęcia sportow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50-12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dsumowanie  zajęć i przygotowanie wystawy prac uczniów – fotograf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żegnanie uczniów i zaproszenie na kolejny dzień zajęć. 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 19.01.2018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00-9:15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witanie uczniów, sporządzenie listy obecności uczniów oraz przygotowanie materiałów do pracy.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:15-11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mat zajęć: </w:t>
            </w:r>
            <w:r>
              <w:rPr>
                <w:b/>
              </w:rPr>
              <w:t>Obrazy dla babci i dziadka- praca plast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Zajęcia plastyczne- zabawa kolorową masą soln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Zajęcia kulinarne na słodko- naleśni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00-11:1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ządkowanie sali po zakończonych zajęciach.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10-11:2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zerwa śniadaniowa</w:t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20-11: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Zabawy sprawnościowe w kąciku zabaw „Radosna Szkoł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w piłkarz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a w tenisa stoł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a na kompu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bawy z Chustą Kla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w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y stoli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jęcia sportow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:50-12:00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dsumowanie  zajęć i przygotowanie wystawy prac uczni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żegnanie uczniów i  podziękowanie za udział w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i wspólną zabawę podczas całego tygodnia fer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pólna fotografia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keepNext w:val="tru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3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mic Sans MS" w:hAnsi="Comic Sans MS" w:eastAsia="Calibri" w:cs="Calibri"/>
      <w:sz w:val="28"/>
      <w:szCs w:val="32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omic Sans MS" w:hAnsi="Comic Sans MS" w:eastAsia="Calibri" w:cs="Calibri"/>
      <w:b/>
      <w:sz w:val="32"/>
      <w:szCs w:val="32"/>
      <w:u w:val="single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Comic Sans MS" w:hAnsi="Comic Sans MS" w:cs="Comic Sans MS"/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0:00Z</dcterms:created>
  <dc:creator>1</dc:creator>
  <dc:description/>
  <cp:keywords/>
  <dc:language>en-US</dc:language>
  <cp:lastModifiedBy>Ania bm</cp:lastModifiedBy>
  <dcterms:modified xsi:type="dcterms:W3CDTF">2018-01-10T17:32:00Z</dcterms:modified>
  <cp:revision>4</cp:revision>
  <dc:subject/>
  <dc:title/>
</cp:coreProperties>
</file>